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4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2.2023 г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6.12.2023 г № 167 «О районном бюджете Каширского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  прогнозируемый общий объём доходов районного бюджета на 2024 год в сумме 990 114,5 тыс. рублей, в том числе безвозмездные поступления в сумме 809 177,5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809 177,5 тыс. рублей, в том числе: дотации – 70 528,0 тыс. рублей, субсидии – 425 364,5 тыс. рублей, субвенции – 291 919,9 тыс. рублей, иные межбюджетные трансферты, имеющие целевое назначение – 21 365,2 тыс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 048 848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дефицит районного бюджета 58 733,9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на 2024 год и на плановый период  2025  и  2026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>-  часть 4 изложить в следующей редакции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 xml:space="preserve">«5) 5.Утвердить объем бюджетных ассигнований муниципального дорожного фонда Каширского муниципального района Воронежской области на </w:t>
      </w:r>
      <w:r>
        <w:rPr>
          <w:color w:val="000000"/>
          <w:sz w:val="28"/>
          <w:szCs w:val="28"/>
        </w:rPr>
        <w:t>2024 год в сумме 222 133,3  тысяч рублей»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3. В части 1 статьи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бюджетам сельских поселений на 2023 год в сумме   416 434,6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татье 10 пункт  3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«Источники внутреннего финансирования дефицита районного бюджета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6» декабря 2023 г № 167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58 733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 733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00 11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253 041,5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00 11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253 041,5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8 848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3 041,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8 848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3 041,5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6" декабря 2023 г № 167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4 год и на плановый период 2025 и 2026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0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8 39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9 8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 11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 805,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4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828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65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1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31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13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9 1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699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3151,5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9 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69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3151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757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57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5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63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1449,2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8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7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0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12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95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12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14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19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8506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066,3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22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4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75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208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81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 3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112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879,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7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6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0 11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5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5304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023"/>
        <w:gridCol w:w="500"/>
        <w:gridCol w:w="605"/>
        <w:gridCol w:w="1295"/>
        <w:gridCol w:w="636"/>
        <w:gridCol w:w="735"/>
        <w:gridCol w:w="284"/>
        <w:gridCol w:w="1275"/>
        <w:gridCol w:w="284"/>
        <w:gridCol w:w="1134"/>
        <w:gridCol w:w="142"/>
      </w:tblGrid>
      <w:tr>
        <w:trPr>
          <w:trHeight w:val="322" w:hRule="atLeast"/>
        </w:trPr>
        <w:tc>
          <w:tcPr>
            <w:tcW w:w="1504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51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В РАЙОННОГО БЮДЖ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24 год и на плановый период 2025 и 2026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51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"26"декабря 2023 №167                                                </w:t>
              <w:br/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04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851"/>
        <w:gridCol w:w="850"/>
        <w:gridCol w:w="1985"/>
        <w:gridCol w:w="992"/>
        <w:gridCol w:w="1701"/>
        <w:gridCol w:w="1418"/>
        <w:gridCol w:w="1417"/>
      </w:tblGrid>
      <w:tr>
        <w:trPr>
          <w:trHeight w:val="690" w:hRule="atLeast"/>
        </w:trPr>
        <w:tc>
          <w:tcPr>
            <w:tcW w:w="1261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4 год и на плановый период 2025 и 2026г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г</w:t>
            </w:r>
          </w:p>
        </w:tc>
      </w:tr>
      <w:tr>
        <w:trPr>
          <w:trHeight w:val="114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048 8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 4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8525,1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17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27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0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 08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1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172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 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0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399,0</w:t>
            </w:r>
          </w:p>
        </w:tc>
      </w:tr>
      <w:tr>
        <w:trPr>
          <w:trHeight w:val="23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31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1,0</w:t>
            </w:r>
          </w:p>
        </w:tc>
      </w:tr>
      <w:tr>
        <w:trPr>
          <w:trHeight w:val="31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0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47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0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"Финансирование прочих мероприят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1,0</w:t>
            </w:r>
          </w:p>
        </w:tc>
      </w:tr>
      <w:tr>
        <w:trPr>
          <w:trHeight w:val="31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3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25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342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24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3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7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 0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3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528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36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22,2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0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28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8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20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 9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24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2,0</w:t>
            </w:r>
          </w:p>
        </w:tc>
      </w:tr>
      <w:tr>
        <w:trPr>
          <w:trHeight w:val="15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41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20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2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 6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0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35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4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Образ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6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316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8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11,0</w:t>
            </w:r>
          </w:p>
        </w:tc>
      </w:tr>
      <w:tr>
        <w:trPr>
          <w:trHeight w:val="19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 0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2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873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 5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5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097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5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9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33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2,0</w:t>
            </w:r>
          </w:p>
        </w:tc>
      </w:tr>
      <w:tr>
        <w:trPr>
          <w:trHeight w:val="19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322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0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18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322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84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46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6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,0</w:t>
            </w:r>
          </w:p>
        </w:tc>
      </w:tr>
      <w:tr>
        <w:trPr>
          <w:trHeight w:val="24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3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7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381,0</w:t>
            </w:r>
          </w:p>
        </w:tc>
      </w:tr>
      <w:tr>
        <w:trPr>
          <w:trHeight w:val="28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36,0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 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64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724,6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23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3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,0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1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6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760,1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30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3,0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</w:tr>
      <w:tr>
        <w:trPr>
          <w:trHeight w:val="35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279,4</w:t>
            </w:r>
          </w:p>
        </w:tc>
      </w:tr>
      <w:tr>
        <w:trPr>
          <w:trHeight w:val="23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,4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6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630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 2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 2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 4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45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5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7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9352,9</w:t>
            </w:r>
          </w:p>
        </w:tc>
      </w:tr>
      <w:tr>
        <w:trPr>
          <w:trHeight w:val="28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89,7</w:t>
            </w:r>
          </w:p>
        </w:tc>
      </w:tr>
      <w:tr>
        <w:trPr>
          <w:trHeight w:val="33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7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учащихся общеобразовательных учреждений молочной продукцией (Закупка товаров,работ и услуг для государствен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22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70,0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4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2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97,3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8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30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0,0</w:t>
            </w:r>
          </w:p>
        </w:tc>
      </w:tr>
      <w:tr>
        <w:trPr>
          <w:trHeight w:val="17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6688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688,3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534,2</w:t>
            </w:r>
          </w:p>
        </w:tc>
      </w:tr>
      <w:tr>
        <w:trPr>
          <w:trHeight w:val="10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 воспитание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4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14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6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7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1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6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5,0</w:t>
            </w:r>
          </w:p>
        </w:tc>
      </w:tr>
      <w:tr>
        <w:trPr>
          <w:trHeight w:val="10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4,0</w:t>
            </w:r>
          </w:p>
        </w:tc>
      </w:tr>
      <w:tr>
        <w:trPr>
          <w:trHeight w:val="24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4,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41,0</w:t>
            </w:r>
          </w:p>
        </w:tc>
      </w:tr>
      <w:tr>
        <w:trPr>
          <w:trHeight w:val="3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1,0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работ и услуг для государственных 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27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30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91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75,2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09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5 5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70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25,5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7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27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31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5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 3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28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8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7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0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 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47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1,2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3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5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6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1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22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ормированние  благоприятной экологической обстановк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хране окружающей среды 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50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дополнительные расходы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3 A1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>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69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 7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163,1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26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0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22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ru-RU"/>
              </w:rPr>
              <w:t>29 889,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4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реализацию  проектов комплексного развития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29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141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28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12,0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17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28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33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8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0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4757"/>
        <w:gridCol w:w="567"/>
      </w:tblGrid>
      <w:tr>
        <w:trPr>
          <w:trHeight w:val="32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4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L604"/>
            <w:bookmarkStart w:id="3" w:name="RANGE!A1%3AL604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 "26"декабря №167                                              </w:t>
              <w:br/>
              <w:t xml:space="preserve">                                             </w:t>
              <w:br/>
              <w:t>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( тыс. руб. </w:t>
            </w:r>
            <w:bookmarkEnd w:id="3"/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134"/>
              <w:gridCol w:w="851"/>
              <w:gridCol w:w="1984"/>
              <w:gridCol w:w="992"/>
              <w:gridCol w:w="1560"/>
              <w:gridCol w:w="1559"/>
              <w:gridCol w:w="1701"/>
            </w:tblGrid>
            <w:tr>
              <w:trPr>
                <w:trHeight w:val="495" w:hRule="atLeast"/>
              </w:trPr>
              <w:tc>
                <w:tcPr>
                  <w:tcW w:w="5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4г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5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6г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 048 848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68 464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 238 52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2 130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1 07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226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3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деятельности Совета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3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0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4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color w:val="C0C0C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C0C0C0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color w:val="C0C0C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C0C0C0"/>
                      <w:sz w:val="28"/>
                      <w:szCs w:val="2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деятельности администрац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2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4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4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1,0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7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9 040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9447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1 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94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1 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я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51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 9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96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13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8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ализации муниципальной программы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8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финансового отдела администрац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8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395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 3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45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85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2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6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1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нтрольно-счетная комисс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1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67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7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1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Управление муниципальными финансам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Управление резервным фондом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й фонд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 04 80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 72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07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66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выполнения других расходных обязательств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 3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78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7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78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 51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3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4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 51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3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4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администрац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1 80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КУ "Служба технического обеспечения"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41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1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ами,казенными учреждениями,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81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03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514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 6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административной комисс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7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3 784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6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циализация детей-сирот и детей, нуждающихся в особой защите государ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6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6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9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8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9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38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9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80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80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 программа "Обеспечение общественного правопорядк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овышение безопасности дорожного движения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2 81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03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1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 экономи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36 388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8606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19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8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 373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381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17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сельского хозяйств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784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94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9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обеспечение деятельности муниципальных учреждений  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(Закупка товаров,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и поддержка малого и среднего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я Поддержка и развитие пассажирских перевозок автомобильным транспортом"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819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S9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6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944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22,2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S9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2 28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7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транспортной системы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7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автомобильных дорог общего поль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7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развитию сети автомобильных дорог общего пользова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812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205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2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2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развитию сети автомобильных дорог общего пользова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S8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 871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79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8214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транспортной инфраструктуры на сельских территория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37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05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транспортной инфраструктуры на сельских территория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37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и поддержка малого и среднего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ая поддержка субъектов малого и среднего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развитию и поддержке малого и среднего предпринимательств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2 80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Защита прав потребител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Повышение уровня правовой грамотно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повышению правовой грамот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2 803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9 55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14780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62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Приобретение коммунальной техник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7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S8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7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9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837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обеспечение уличного освещ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86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6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5 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 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 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797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7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797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11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04 2 02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S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8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589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ормирование  благоприятной экологической обстановк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я по  охране окружающей среды (Межбюджетные трансферты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3 80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00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42 33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37955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87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670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3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653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  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 138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  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2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 186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07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279,4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2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58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7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2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S8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30 37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2966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4630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 2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 2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8 48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8 51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2765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9352,9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104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9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389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530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 82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7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7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3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3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30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862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62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62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30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81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6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9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9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047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25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597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Социальное обеспечение и иные  выпла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7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1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04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1 1 E2 5098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03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1 1 E2 5098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частие в профилактике экстремизм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экстремизм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рганизация мероприятий, направленных на предупреждение межнациональных конфликтов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1 813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рганизация публикаций в районной газете на темы  предупреждения экстремизм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организации публикаций в районной газете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2 813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 программа "Обеспечение общественного правопорядк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овышение безопасности дорожного движения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1 81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Предупреждение детского дорожно-транспортного травматизма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3 81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правонарушений в Каширском  муниципальном районе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 по  профилактики правонарушений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1 8138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терроризма, наркомании и алкоголизма в  Каширском  муниципальном районе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Профилактика терроризма, наркомании и алкоголизма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1 813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 56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8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908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 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 425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полнительного образования и воспит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 425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Развитие  дополнительного образов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 425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 32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9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4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666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физической культуры и спорт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 14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Образование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 14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разования в сфере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 14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 288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5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11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6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5 79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608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1668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79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08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668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3534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Патриотическое  воспитание граждан Российской Федерац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B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55,5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B 517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55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9578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9578,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рганизации отдыха и оздоровления детей 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9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99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9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99,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802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9,7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66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63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4,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7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9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органов муниципальной власт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4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4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выполнения других расходных обязательств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8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41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6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3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9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4 593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441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5873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6 8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767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9097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физической культуры и спорт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 8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67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09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узейного дел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024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8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Развитие музейного дела. Финансовое обеспечение деятельности  районного историко-краеведческого музе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02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82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4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42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62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67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7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62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67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7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23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47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11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97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L46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7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1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L46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Развитие библиотечного обслуживания населе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1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4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45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1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4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45,0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023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2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584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 04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поддержка отрасли культуры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L51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1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поддержка отрасли культуры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L51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культуры и кинематограф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 78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78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Культурная сред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A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сети учреждений культурно-досугового типа (дополнительные расходы)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  <w:t>02 3 A1 A</w:t>
                  </w:r>
                  <w:r>
                    <w:rPr>
                      <w:sz w:val="28"/>
                      <w:szCs w:val="28"/>
                      <w:lang w:eastAsia="ru-RU"/>
                    </w:rPr>
                    <w:t>51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 в области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579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органов муниципальной власт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2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5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8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выполнения других расходных обязательств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251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5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1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921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1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36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5 95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494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211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"Социальная поддержка граждан Каширск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муниципальных пенс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804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7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7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7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804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Социальная поддержка граждан Каширск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ер социальной поддержки отдельных категорий граждан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Финансирование расходов на выплату ежемесячной денежной выплаты почетным жителям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компенсационных выплат по возмещению затрат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3 80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 08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922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9639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4 1 00 0000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Экономические мероприятия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L49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L49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 010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7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86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циализация детей-сирот и детей , нуждающихся в особой защите государ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приемной семье на содержание подопечных детей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21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57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9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вознаграждения, причитающегося приемному родителю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38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5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семьям опекунов на содержание подопечных детей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1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7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0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Социальная поддержка граждан Каширск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дпрограмма "Поддержка  социально  ориентированных  некоммерческих организаций"                      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Финансовая поддержка  социально ориентированных некоммерческих организац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807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изическая  культура и спор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6 60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Физическая  культур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рганизация и проведение физкультурных и спортивны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физкультурных и спортивны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физической культуры и спорта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80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физической культуры и спорта 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80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полнительного образования и воспит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Развитие дополнительного образов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S87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S87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енных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5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4 690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0 7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163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тации  на выравнивание бюджетной обеспеченности 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Выравнивание бюджетной обеспеченности муниципальных образован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равнивание бюджетной обеспеченности поселений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780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29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7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8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инансовая поддержка поселениям, в части выравнивание бюджетной обеспеченности поселений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S804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60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98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2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на реализацию  проектов комплексного развития сельских территорий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9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 2 01 880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76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880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5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24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-2026гг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«26»декабря 2023г № 167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5026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-2026гг</w:t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15168" w:leader="none"/>
        </w:tabs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ab/>
        <w:t>«</w:t>
        <w:tab/>
        <w:t xml:space="preserve">(тыс.руб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3"/>
        <w:gridCol w:w="2166"/>
        <w:gridCol w:w="636"/>
        <w:gridCol w:w="535"/>
        <w:gridCol w:w="774"/>
        <w:gridCol w:w="1701"/>
        <w:gridCol w:w="1842"/>
        <w:gridCol w:w="1701"/>
      </w:tblGrid>
      <w:tr>
        <w:trPr>
          <w:trHeight w:val="4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г</w:t>
            </w:r>
          </w:p>
        </w:tc>
      </w:tr>
      <w:tr>
        <w:trPr>
          <w:trHeight w:val="11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48 84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4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8525,1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 63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6 90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6211,6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1 19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1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5031,3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 71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4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19,4</w:t>
            </w:r>
          </w:p>
        </w:tc>
      </w:tr>
      <w:tr>
        <w:trPr>
          <w:trHeight w:val="21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3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3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8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79,4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,4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8 48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4256,4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29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51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76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352,9</w:t>
            </w:r>
          </w:p>
        </w:tc>
      </w:tr>
      <w:tr>
        <w:trPr>
          <w:trHeight w:val="228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89,7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6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0,0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4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2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97,3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0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Патриотическое  воспитание граждан Российской Федерац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31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5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18,0</w:t>
            </w:r>
          </w:p>
        </w:tc>
      </w:tr>
      <w:tr>
        <w:trPr>
          <w:trHeight w:val="20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2,0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3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2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1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иающегося приемному родителю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5,2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1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9,8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27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08,2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27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08,2</w:t>
            </w:r>
          </w:p>
        </w:tc>
      </w:tr>
      <w:tr>
        <w:trPr>
          <w:trHeight w:val="20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0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6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7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1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7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55,0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4,0</w:t>
            </w:r>
          </w:p>
        </w:tc>
      </w:tr>
      <w:tr>
        <w:trPr>
          <w:trHeight w:val="19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4,0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2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41,0</w:t>
            </w:r>
          </w:p>
        </w:tc>
      </w:tr>
      <w:tr>
        <w:trPr>
          <w:trHeight w:val="24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1,0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работ и услуг для государственных 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 18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13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351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14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14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22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1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22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,0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 83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62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21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3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0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12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дополнительные расходы)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A1 А51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21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2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84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4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6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5,0</w:t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25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81,0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2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6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87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72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52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22,0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7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2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 439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4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34,7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жильем молодых сем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 29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0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9,1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 02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7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01,2</w:t>
            </w:r>
          </w:p>
        </w:tc>
      </w:tr>
      <w:tr>
        <w:trPr>
          <w:trHeight w:val="168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1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7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4.2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Формированние  благоприятной экологической обстановки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хране окружающей среды  (Межбюджетные трансферты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0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28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8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0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0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0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05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6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реализацию  проектов комплексного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68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9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84,2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62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271,2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6.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2,2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 74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78,3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 74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78,3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,3</w:t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25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81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25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4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728,0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4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1,0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4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47,0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 2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50,2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Управление муниципальными финансами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 8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98,2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9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0,0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0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2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 9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5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8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2,0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21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5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25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92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82,0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20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20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,0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»;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9. Приложение 8 изложить в новой редакции: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6» декабря 2023 г № 167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, бюджетам сельских поселений из бюджета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 тыс. руб.)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09"/>
        <w:gridCol w:w="2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4 год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,58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,561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34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4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1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7,740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4,47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8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,54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055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,87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6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5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823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05,46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на развитие сети учреждений культурно-досугового тип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</w:t>
      </w:r>
      <w:r>
        <w:rPr/>
        <w:t>( 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1 204,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РАСПРЕДЕЛЕНИЕ  МЕЖБЮДЖЕТНЫХ ТРАНСФЕРТОВ БЮДЖЕТАМ СЕЛЬСКИХ ПОСЕЛЕНИЙ  НА СОФИНАНСИРОВАНИЕ КАПИТАЛЬНЫХ ВЛОЖЕНИЙ В ОБЪЕКТЫ МУНИЦИПАЛЬНОЙ СОБСТВЕННОСТИ </w:t>
      </w:r>
      <w:r>
        <w:rPr>
          <w:b/>
          <w:sz w:val="24"/>
          <w:szCs w:val="24"/>
        </w:rPr>
        <w:t>на  2024 и 2025 г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393"/>
        <w:gridCol w:w="1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79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07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579,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8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за счет средств район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50,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9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за счет средств област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3, 34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                                     А.П. Воронов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admin</cp:lastModifiedBy>
  <cp:lastPrinted>2023-03-28T09:08:00Z</cp:lastPrinted>
  <dcterms:modified xsi:type="dcterms:W3CDTF">2024-03-20T12:13:00Z</dcterms:modified>
  <cp:revision>2299</cp:revision>
  <dc:subject/>
  <dc:title>СОВЕТ  НАРОДНЫХ  ДЕПУТАТОВ</dc:title>
</cp:coreProperties>
</file>